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pPr>
      <w:r>
        <w:rPr>
          <w:b/>
        </w:rPr>
        <w:t>о проведении аукциона по продаже муниципального имущества</w:t>
      </w:r>
    </w:p>
    <w:p>
      <w:pPr>
        <w:pStyle w:val="Normal"/>
        <w:tabs>
          <w:tab w:val="clear" w:pos="708"/>
          <w:tab w:val="left" w:pos="1620" w:leader="none"/>
        </w:tabs>
        <w:ind w:left="360" w:firstLine="720"/>
        <w:jc w:val="both"/>
        <w:rPr/>
      </w:pPr>
      <w:r>
        <w:rPr/>
        <w:t xml:space="preserve">В соответствии с постановлениями администрации города Югорска от </w:t>
      </w:r>
      <w:r>
        <w:rPr>
          <w:b/>
        </w:rPr>
        <w:t>17 октября 2013 года № 3033 «Об условиях приватизации муниципального имущества»</w:t>
      </w:r>
      <w:r>
        <w:rPr/>
        <w:t xml:space="preserve"> </w:t>
      </w:r>
      <w:r>
        <w:rPr>
          <w:b/>
        </w:rPr>
        <w:t>и №</w:t>
      </w:r>
      <w:r>
        <w:rPr/>
        <w:t xml:space="preserve"> </w:t>
      </w:r>
      <w:r>
        <w:rPr>
          <w:b/>
        </w:rPr>
        <w:t>3034</w:t>
      </w:r>
      <w:r>
        <w:rPr/>
        <w:t xml:space="preserve"> </w:t>
      </w:r>
      <w:r>
        <w:rPr>
          <w:b/>
        </w:rPr>
        <w:t>«О внесении изменений в постановление администрации города Югорска от 31.07.2013 № 2040»</w:t>
      </w:r>
      <w:r>
        <w:rPr/>
        <w:t xml:space="preserve">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w:t>
      </w:r>
    </w:p>
    <w:tbl>
      <w:tblPr>
        <w:tblW w:w="15417" w:type="dxa"/>
        <w:jc w:val="left"/>
        <w:tblInd w:w="355" w:type="dxa"/>
        <w:tblLayout w:type="fixed"/>
        <w:tblCellMar>
          <w:top w:w="0" w:type="dxa"/>
          <w:left w:w="108" w:type="dxa"/>
          <w:bottom w:w="0" w:type="dxa"/>
          <w:right w:w="108" w:type="dxa"/>
        </w:tblCellMar>
      </w:tblPr>
      <w:tblGrid>
        <w:gridCol w:w="720"/>
        <w:gridCol w:w="3074"/>
        <w:gridCol w:w="3118"/>
        <w:gridCol w:w="1701"/>
        <w:gridCol w:w="1418"/>
        <w:gridCol w:w="1559"/>
        <w:gridCol w:w="2126"/>
        <w:gridCol w:w="1701"/>
      </w:tblGrid>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 местонахождение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color w:val="000000"/>
              </w:rPr>
            </w:pPr>
            <w:r>
              <w:rPr>
                <w:color w:val="000000"/>
              </w:rPr>
              <w:t>Краткая характеристика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ая цена лота (рубли)</w:t>
            </w:r>
          </w:p>
          <w:p>
            <w:pPr>
              <w:pStyle w:val="Normal"/>
              <w:jc w:val="center"/>
              <w:rPr>
                <w:color w:val="000000"/>
              </w:rPr>
            </w:pPr>
            <w:r>
              <w:rPr>
                <w:color w:val="000000"/>
              </w:rPr>
            </w:r>
          </w:p>
          <w:p>
            <w:pPr>
              <w:pStyle w:val="Normal"/>
              <w:jc w:val="center"/>
              <w:rPr>
                <w:b/>
                <w:b/>
                <w:color w:val="000000"/>
                <w:sz w:val="22"/>
                <w:szCs w:val="22"/>
              </w:rPr>
            </w:pPr>
            <w:r>
              <w:rPr>
                <w:b/>
                <w:color w:val="000000"/>
                <w:sz w:val="22"/>
                <w:szCs w:val="22"/>
              </w:rPr>
              <w:t>в т. ч.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г аукциона</w:t>
            </w:r>
          </w:p>
          <w:p>
            <w:pPr>
              <w:pStyle w:val="Normal"/>
              <w:jc w:val="center"/>
              <w:rPr>
                <w:color w:val="000000"/>
              </w:rPr>
            </w:pPr>
            <w:r>
              <w:rPr>
                <w:color w:val="000000"/>
              </w:rPr>
              <w:t>(5 % от начальной ц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ток</w:t>
            </w:r>
          </w:p>
          <w:p>
            <w:pPr>
              <w:pStyle w:val="Normal"/>
              <w:jc w:val="center"/>
              <w:rPr/>
            </w:pPr>
            <w:r>
              <w:rPr>
                <w:color w:val="000000"/>
              </w:rPr>
              <w:t>(10% от начальной ц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ыночная стоимость земельного участка для размещения объекта </w:t>
            </w:r>
            <w:r>
              <w:rPr>
                <w:b/>
                <w:color w:val="000000"/>
              </w:rPr>
              <w:t>(цена фиксированная</w:t>
            </w:r>
            <w:r>
              <w:rPr>
                <w:color w:val="000000"/>
              </w:rPr>
              <w:t>)</w:t>
            </w:r>
          </w:p>
          <w:p>
            <w:pPr>
              <w:pStyle w:val="Normal"/>
              <w:jc w:val="center"/>
              <w:rPr>
                <w:color w:val="000000"/>
              </w:rPr>
            </w:pPr>
            <w:r>
              <w:rPr>
                <w:color w:val="000000"/>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еменения</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ВЛЭП-10 кВ № 10-1 яч. № 1ф. "СОК-2"; № 10-13 яч. № 33ф. "СОК-1",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ая ЛЭП высокого напряжения "СОК-2"  "СОК-1"  протяженностью 1127 м. Опоры - 15 шт. в т. ч.: железобетонные - 4 шт.; металлические - 11 шт. Площадь земельного участка 15 кв. м. Источник питания: ПС «Хвойная». Год ввода в эксплуатацию 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 </w:t>
            </w:r>
            <w:r>
              <w:rPr>
                <w:lang w:val="en-US"/>
              </w:rPr>
              <w:t>9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 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sz w:val="22"/>
                <w:szCs w:val="22"/>
              </w:rPr>
            </w:pPr>
            <w:r>
              <w:rPr>
                <w:sz w:val="22"/>
                <w:szCs w:val="22"/>
              </w:rPr>
              <w:t>1. Договор аренды.</w:t>
            </w:r>
          </w:p>
          <w:p>
            <w:pPr>
              <w:pStyle w:val="Normal"/>
              <w:jc w:val="both"/>
              <w:rPr/>
            </w:pPr>
            <w:r>
              <w:rPr>
                <w:sz w:val="22"/>
                <w:szCs w:val="22"/>
              </w:rPr>
              <w:t>2. Инвестиционные обязательства в соответствии с инвестиционной программой утверждённой приказом Департамента жилищно - коммунального комплекса и энергетики Ханты-Мансийского автономного округа – Югры от 30.09.2013 № 106 – П «Об утверждении скорректированной инвестиционной программы открытого акционерного общества «Югорская региональная электросетевая компания» на 2013-2017 годы  (по централизованной зоне)».</w:t>
            </w:r>
          </w:p>
          <w:p>
            <w:pPr>
              <w:pStyle w:val="Normal"/>
              <w:ind w:left="34" w:right="34" w:hanging="0"/>
              <w:jc w:val="both"/>
              <w:rPr>
                <w:sz w:val="22"/>
                <w:szCs w:val="22"/>
              </w:rPr>
            </w:pPr>
            <w:r>
              <w:rPr>
                <w:sz w:val="22"/>
                <w:szCs w:val="22"/>
              </w:rPr>
              <w:t>3. Эксплуатационные обязательства.</w:t>
            </w:r>
          </w:p>
          <w:p>
            <w:pPr>
              <w:pStyle w:val="Normal"/>
              <w:ind w:left="34" w:right="34" w:hanging="0"/>
              <w:jc w:val="both"/>
              <w:rPr>
                <w:sz w:val="22"/>
                <w:szCs w:val="22"/>
              </w:rPr>
            </w:pPr>
            <w:r>
              <w:rPr>
                <w:sz w:val="22"/>
                <w:szCs w:val="22"/>
              </w:rPr>
              <w:t>3.1. Заключение договора на техническое обслуживание с обслуживающей организацией, защитившей тариф на услуги по передаче электрической энергии на основании решения РЭК.</w:t>
            </w:r>
          </w:p>
          <w:p>
            <w:pPr>
              <w:pStyle w:val="Normal"/>
              <w:jc w:val="both"/>
              <w:rPr>
                <w:sz w:val="20"/>
                <w:szCs w:val="20"/>
              </w:rPr>
            </w:pPr>
            <w:r>
              <w:rPr>
                <w:sz w:val="22"/>
                <w:szCs w:val="22"/>
              </w:rPr>
              <w:t>3.2. Прекращение поставок электроэнергии потребителям на срок не более 24 часов подряд и 72 часов в год, включая срок восстановления электроснабжения согласно постановления Правительства РФ от 04.05.2012 № 442.</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 кВ № 10-10 яч. № 24ф. "КОС-2-1",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ая ЛЭП высокого напряжения протяженностью  2232,0 м. Опоры железобетонные  42 шт. Площадь земельного участка 42 кв. м. Источник питания: ПС «Хвойная». Год ввода в эксплуатацию 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кВ № 10-14 яч. № 3ф. "Нижний склад",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ая ЛЭП высокого напряжения: протяженностью 3440,0 м. Опоры - 78 шт., в т. ч. железобетонные – 77 шт., деревянные – 1 шт. Площадь земельного участка 78 кв. м. Источник питания: ПС110/10 "Геологическая" Год ввода в эксплуатацию 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 7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кВ № 10-15 яч. № 4ф. "Лесокомбинат",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ая ЛЭП высокого напряжения: протяженностью 1748,0 м. Опоры железобетонные 34 шт. Площадь земельного участка 34 кв. м. Источник питания: ПС110/10 "Геологическая" Год ввода в эксплуатацию 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6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 кВ № 10-2 яч. № 4ф. "ПМК-3-2",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ая ЛЭП высокого напряжения: протяженностью  463,0 м. Опоры железобетонные 8 шт. Площадь земельного участка 8 кв. м. Источник питания: ПС "Хвойная". Год ввода в эксплуатацию 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кВ № 10-22 яч. № 21ф. "Водозабор - 1",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ая ЛЭП высокого напряжения: протяженность – 1011,0 м. Опоры железобетонные - 20 шт. Площадь земельного участка 20 кв. м. Источник питания: ПС110/10 "Геологическая". Год ввода в эксплуатацию 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2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кВ № 10-3 яч. № 6ф. "КОС-2-2",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ая ЛЭП высокого напряжения: протяженность – 2295,0 м. Опоры железобетонные – 44 шт. Площадь земельного участка 44 кв. м. Источник питания: ПС "Хвойная" Год ввода в эксплуатацию 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6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2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 кВ № 10-5 яч. №9ф. "РП</w:t>
            </w:r>
            <w:r>
              <w:rPr>
                <w:b/>
                <w:color w:val="FF0000"/>
              </w:rPr>
              <w:t xml:space="preserve"> </w:t>
            </w:r>
            <w:r>
              <w:rPr/>
              <w:t>4-2"; № 10-9 яч. №23ф. "РП 4-1",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здушная ЛЭП высокого напряжения протяженность 992,0 м. Опоры </w:t>
            </w:r>
            <w:r>
              <w:rPr/>
              <w:t>железобетонные</w:t>
            </w:r>
            <w:r>
              <w:rPr>
                <w:bCs/>
              </w:rPr>
              <w:t xml:space="preserve"> - 24 шт. </w:t>
            </w:r>
            <w:r>
              <w:rPr/>
              <w:t xml:space="preserve">Площадь земельного участка 24 кв. м. </w:t>
            </w:r>
            <w:r>
              <w:rPr>
                <w:bCs/>
              </w:rPr>
              <w:t xml:space="preserve">Источник питания: ПС "Хвойная". </w:t>
            </w:r>
            <w:r>
              <w:rPr/>
              <w:t>Год ввода в эксплуатацию 1994.</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4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2-5 "Фортуна" 2х630кВА, расположенная на земельном участке по адресу: город Югорск, улица Титова, 4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П № 12-5 площадью 45,8 кв. м. Год ввода в эксплуатацию 2003. Фундамент - сборные железобетонные  блоки. Стены крупноблочные панели, кирпичные. Перекрытия  железобетонные плиты. Крыша  мягкая кровля. Полы бетонные. Площадь земельного участка 230 кв. 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8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2-3 "Общегородская КНС" 2х160кВА, расположенная на земельном участке по адресу: город Югорск, улица Петровская, 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2-3 площадью 42,2 кв. м. Год ввода в эксплуатацию 1986. Фундамент бетонный. Стены кирпичные. Перекрытия  железобетонные плиты. Крыша мягкая кровля. Полы бетонные. Площадь земельного участка 150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9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П-№ 2-5 "II МКР " 2х630кВА, расположенная на земельном участке по адресу: город Югорск, улица Пожарского, 9 «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2-5 площадью 48,3 кв. м. Год ввода в эксплуатацию 1989. Фундамент бетонный. Стены кирпичные. Перекрытия  железобетонные плиты. Крыша  профнастил. Полы бетонные. Площадь земельного участка 193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3 3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4-2 "ТП-№2 (4мкр)" 2х630кВА, расположенная на земельном участке по адресу:  город Югорск, улица Остравская, 2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4-2 площадью 55,7 кв. м. Год ввода в эксплуатацию 1989. Фундамент бетонный. Стены железобетонные блоки, кирпичные. Перекрытия железобетонные плиты. Крыша мягкая кровля. Полы бетонные. Площадь земельного участка 170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6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5-2 "МЖК" 2х630кВА, расположенная на земельном участке по адресу:  город Югорск, улица Декабристов, 8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5-2  площадью 41,6 кв. м. Год ввода в эксплуатацию 1987. Фундамент бетонный. Стены кирпичные. Перекрытия   железобетонные плиты. Крыша мягкая кровля. Полы бетонные, металлические. Площадь земельного участка 169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6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8-5 "Дом учителей" 2х250кВА, расположенная на земельном участке по адресу: город Югорск, улица Механизаторов, 10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8-5 площадью 47,7 кв. м. Год ввода в эксплуатацию 1989. Фундамент сборный железобетонный. Стены крупноблочные панели, кирпичные. Перекрытия  железобетонные плиты. Крыша мягкая кровля. Полы бетонные. Площадь земельного участка 68 кв. м.</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 кВ № 10-12 яч. №27ф. "ПМК-3-1",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ушная ЛЭП высокого напряжения протяженностью "ПМК 3-1" - 2954,0 м. Опоры  железобетонные 67 шт. Площадь земельного участка 67 кв. м. Источник питания: ПС110/10 "Хвойная" Год ввода в эксплуатацию 19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8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кВ № 10-4 яч. №8ф. "РП 1-2"; № 10-8 яч. №20ф. "РП 1-2",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здушная ЛЭП высокого напряжения протяженностью 1748,0 м. Опоры  железобетонные 34 шт. </w:t>
            </w:r>
            <w:r>
              <w:rPr/>
              <w:t>Площадь земельного участка 34 кв. м.</w:t>
            </w:r>
            <w:r>
              <w:rPr>
                <w:bCs/>
              </w:rPr>
              <w:t xml:space="preserve"> Источник питания: ПС "Хвойная". </w:t>
            </w:r>
            <w:r>
              <w:rPr/>
              <w:t>Год ввода в эксплуатацию 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4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 кВ № 10-6 яч. №12ф. "16 мкр.", расположенная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здушная ЛЭП высокого напряжения протяженностью  3801,0 м. Опоры  железобетонные 80 шт. </w:t>
            </w:r>
            <w:r>
              <w:rPr/>
              <w:t>Площадь земельного участка 80 кв. м.</w:t>
            </w:r>
            <w:r>
              <w:rPr>
                <w:bCs/>
              </w:rPr>
              <w:t xml:space="preserve"> Источник питания: ПС "Хвойная".</w:t>
            </w:r>
            <w:r>
              <w:rPr/>
              <w:t xml:space="preserve"> Год ввода в эксплуатацию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6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3 "Студенческая" 2х400кВА, расположенная на земельном участке по адресу: город Югорск, улица Студенческая, 20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П № 1-3 площадью 45,2 кв. м. Год ввода в эксплуатацию 1989. Фундамент бетонный. Стены  кирпичные. Перекрытия  железобетонные плиты. Крыша - мягкая кровля.  Полы - бетонные. Площадь земельного участка 113 кв. м.</w:t>
            </w:r>
            <w:r>
              <w:rPr>
                <w:bCs/>
              </w:rPr>
              <w:t xml:space="preserve"> </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6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4 "РП-4" 2х630кВа, расположенная на земельном участке по адресу: город Югорск, улица Газовиков, 5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П № 1-4  площадью 108,3 кв. м. </w:t>
            </w:r>
            <w:r>
              <w:rPr/>
              <w:t>Год ввода в эксплуатацию 1994.</w:t>
            </w:r>
            <w:r>
              <w:rPr>
                <w:bCs/>
              </w:rPr>
              <w:t xml:space="preserve"> Фундамент  железобетонный. Стены железобетонные блоки, перегородки железобетонные, кирпичные. Перекрытия железобетонные плиты. Крыша рулонная, двухслойная. Полы бетонные, металлическая плитка. </w:t>
            </w:r>
            <w:r>
              <w:rPr/>
              <w:t>Площадь земельного участка 204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7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5 "Школа № 5" 2х400кВА, расположенная на земельном участке по адресу: город Югорск, улица Садовая, 1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5  площадью 52,3 кв. м. Год ввода в эксплуатацию 1989. Фундамент бетонный. Стены кирпичные. Перекрытия  железобетонные плиты. Крыша мягкая кровля. Полы бетонные. Площадь земельного участка 158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9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6 "Жил. поселок I МКР" 2х630кВА, расположенная на земельном участке по адресу: город Югорск, улица Свердлова, 4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6 - площадью 54,1 кв. м. Год ввода в эксплуатацию 1992. Фундамент железобетонные блоки. Стены кирпичные, железобетонные панели. Перекрытия  железобетонные плиты. Крыша мягкая кровля. Полы бетонные. Площадь земельного участка 150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7 "I МКР" 2х630кВА, расположенная на земельном участке по адресу: город Югорск, улица Свердлова, 9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7  площадью 50,0 кв. м. Год ввода в эксплуатацию 1997. Фундамент бетонный. Стены кирпичные. Перекрытия   железобетонные плиты. Крыша мягкая кровля. Полы бетонные. Площадь земельного участка 150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9 "Котельная № 14" 2х400кВА, расположенная на земельном участке по адресу: город Югорск, улица Свердлова, 3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П № 1-9  площадью 48,1 кв. м. </w:t>
            </w:r>
            <w:r>
              <w:rPr/>
              <w:t>Год ввода в эксплуатацию 1992</w:t>
            </w:r>
            <w:r>
              <w:rPr>
                <w:bCs/>
              </w:rPr>
              <w:t xml:space="preserve">. Фундамент из железобетонных блоков. Стены кирпичные, железобетонные панели. Перекрытия железобетонные плиты. Крыша  металлическая, толь. Полы железобетонные плиты. </w:t>
            </w:r>
            <w:r>
              <w:rPr/>
              <w:t>Площадь земельного участка 125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3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0-1 "РП-1" 2х630кВА, расположенная на земельном участке по адресу: город Югорск, улица Железнодорожная, 21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0-1  площадью 115,9 кв. м. Год ввода в эксплуатацию 1989.    Фундамент бетонный. Стены кирпичные. Перекрытия  железобетонные. Крыша мягкая кровля. Полы  бетонные. Площадь земельного участка 216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2 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П-№ 10-3 "Детский сад "Радуга" 2-630кВА, расположенная на земельном участке по адресу: город Югорск, улица Ленина, 14 «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0-3  площадью 40,2 кв. м. Год ввода в эксплуатацию 1984. Фундамент бетонный. Стены кирпичные. Перекрытия  железобетонные плиты. Крыша мягкая кровля. Полы бетонные. Площадь земельного участка 145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2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0-4 "ДК" 2х400кВА, расположенная на земельном участке по адресу: город Югорск, улица 40 лет Победы, 11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0-4  площадью 40,5 кв. м. Год ввода в эксплуатацию 1983. Фундамент бетонный. Стены кирпичные. Перекрытия железобетонные. Крыша мягкая кровля.  Полы  бетонные. Площадь земельного участка 126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2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0-7 "АТС" 2х630кВА по адресу: город Югорск, улица Ленина, 2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П № 10-7  площадью 74,5 кв. м. Год ввода в эксплуатацию 1998. Фундамент  железобетонный плиты. Стены кирпичные. Перекрытия железобетонные плиты.  Крыша мягкая кровля. Полы бетонн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lang w:val="en-US"/>
              </w:rPr>
            </w:pPr>
            <w:r>
              <w:rPr>
                <w:lang w:val="en-US"/>
              </w:rPr>
              <w:t>1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1-12 "Хлебозавод" 2х630кВА, по адресу: город Югорск, улица Попова, 2 «Л», строе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П № 11-12 площадью 43,6 кв. м. Год ввода в эксплуатацию 1989. Фундамент железобетонный сборный. Стены железобетонные блоки, мокрая штукатурка, побелка. Перекрытия железобетонные сборные. Крыша профилированный настил. Полы бетонн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0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1-2 "129 кв. жилой дом" 2х400кВА, расположенная на земельном участке по адресу: город Югорск, улица Кирова, 10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1-2  площадью 47,9 кв. м. Год ввода в эксплуатацию 1989. Фундамент железобетонный блоки. Стены крупноблочные панели. Перекрытия железобетонные плиты. Крыша из профнастила. Полы бетонные. Площадь земельного участка 176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П-№ 11-4 "32 кв. жилой дом" 2х400кВА, расположенная на земельном участке по адресу: город Югорск, улица Мира, 9 «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1-4 площадью 44,6 кв. м. Год ввода в эксплуатацию 2000. Фундамент бетонный. Стены  кирпичные. Перекрытия  железобетонные плиты. Крыша мягкая кровля. Полы  бетонные. Площадь земельного участка 150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4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П-№ 11-5 "Общежития" 2х630кВА, расположенная на земельном участке по адресу: город Югорск, улица Геологов, 9 «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1-5 площадью 50,8 кв. м. Год ввода в эксплуатацию 1982. Фундамент бетонный. Стены  кирпичные. Перекрытия  железобетонные плиты. Крыша из  профнастил. Полы бетонные. Площадь земельного участка 132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0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1-7 "РП-2 УМС" 2х400кВА, расположенная на земельном участке по адресу: город Югорск, улица Геологов, 8 «А», строе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1-7  площадью 21,8 кв. м. Год ввода в эксплуатацию 1984. Фундамент бетонный. Стены  кирпичные. Перекрытия сэндвич панели. Крыша мягкая кровля. Полы бетонные. Площадь земельного участка 60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6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1-8 "ПМК-2" 2х400кВА, расположенная на земельном участке по адресу: город Югорск, улица Попова, 8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1-8 площадью 41,3 кв. м. Год ввода в эксплуатацию 1972. Фундамент бетонный. Стены кирпичные. Перекрытия  железобетонные плиты. Крыша мягкая кровля. Полы бетонные. Площадь земельного участка 150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9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3-6 "ТП-2 13 МКР" 2х400кВА, расположенная на земельном участке по адресу: город Югорск, улица Мира, 71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3-6 площадью 40,4 кв. м. Год ввода в эксплуатацию 1986. Фундамент монолитный железобетонный. Стены кирпичные. Перекрытия железобетонные плиты.  Крыша из профлисты. Полы  бетонные. Площадь земельного участка 144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6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3-7 "ТП-3 13 МКР" 2х400кВА, расположенная на земельном участке по адресу: город Югорск, улица Мира, 54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3-7 площадью 40,4 кв. м. Год ввода в эксплуатацию 1990. Фундамент железобетонный. Стены кирпичные. Перекрытия железобетонные плиты. Крыша из профнастила. Полы бетонные. Площадь земельного участка 144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2 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3-8 "Котельная №9" 2х400кВА, расположенная на земельном участке по адресу: город Югорск, улица Энтузиастов,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3-8 площадью 42,0 кв. м. Год ввода в эксплуатацию 1985. Фундамент бетонный. Стены  кирпичные, железобетонные панели. Перекрытия  железобетонные плиты. Крыша мягкая кровля. Полы  бетонные. Площадь земельного участка 144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7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3-9 "Школа №2" 2х400кВА, расположенная на земельном участке по адресу: город Югорск, улица Энтузиастов, 3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3-9 площадью 51,4 кв. м. Год ввода в эксплуатацию 1989. Фундамент бетонный. Стены  кирпичные. Перекрытия железобетонные плиты. Крыша мягкая кровля. Полы  бетонные. Площадь земельного участка 330 кв. м.</w:t>
            </w:r>
            <w:r>
              <w:rPr>
                <w:bCs/>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1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4-7 "ТП 2х1600" 2х1600кВА, расположенная на земельном участке по адресу: город Югорск, улица Славянская, 2 «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4-7 площадью 90,6 кв. м. Год ввода в эксплуатацию 1997. Фундамент железобетонные сваи. Стены металлоконструкции, сэндвич. Перекрытия металлоконструкции, сэндвич. Крыша из профлиста.  Полы  металлические. Площадь земельного участка 636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2 3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8-6 "8 МКР" 2х400кВА, расположенная на земельном участке по адресу: город Югорск, улица Буряка, 5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8-6 площадью 55,3 кв. м. Год ввода в эксплуатацию 1989. Фундамент бетонный. Стены  кирпичные. Перекрытия  железобетонные плиты. Крыша мягкая кровля. Полы  бетонные. Площадь земельного участка 145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2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9-1 "Котельная 18" 2х630кВА, расположенная на земельном участке по адресу: город Югорск, улица Октябрьская, 18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9-1 площадью 43,9 кв. м. Год ввода в эксплуатацию 1998. Фундамент бетонный. Стены кирпичные. Перекрытия  железобетонные плиты. Крыша  из профнастила. Полы  бетонные, мкталическая плитка. Площадь земельного участка 130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1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ЭП-10 кВ № 10-19 яч. №18ф. "Поселок", расположенные 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ая ЛЭП высокого напряжения 10 кВ "Поселок" протяженностью 2384,0 м. Опоры 49 шт. в т. ч.: железобетонные 48 шт.; деревянные на деревянных приставках из пропитанного леса 1 шт. Площадь земельного участка 49 кв. м. Источник питания: ПС110/10кВ "Геологическая". Год ввода в эксплуатацию 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 9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П-№ 13-12 "Таежная" 2х250кВА, расположенная на земельном участке по адресу: город Югорск, улица Таёжная, 4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П № 13-12 площадью 44,9 кв. м. Год ввода в эксплуатацию 2004. Фундамент бетонный. Стены   кирпичные. Перекрытия железобетонные плиты. Крыша из профнастила. Полы бетонные. Площадь земельного участка 202 кв. м.</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7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Электроснабжение новых микрорайонов г. Югорска. Микрорайон 3 "А", расположенное </w:t>
            </w:r>
            <w:r>
              <w:rPr/>
              <w:t>на земельном участке по адресу: город Югорск, микрорайон 3 «А»</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4458,71 м. в т.ч. Воздушная ЛЭП 0,4 кВ низкого напряжения протяженностью 3041,71 м. Кабельная ЛЭП 10 кВ высокого напряжения протяженностью 1417,0 м.  Опоры железобетонные 83 шт. Трансформаторная подстанция № 3-3 площадью  11,8 кв. м. Площадь земельного участка 233 кв. м., в т. ч. под обслуживание:  ТП – 150 кв. м., опоры – 83 кв. м. Год ввода в эксплуатацию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7 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ые сети индивидуальной застройки в районе Югорск-2 (2 пусковой комплекс - сети электроснабжения, ТП), расположенные на земельном участке по адресу: город Югорск, район Югорск-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1007,17 м. в т.ч. Воздушная ВЛ 0,4 кВ низкого напряжения протяженностью 723,73 м. Кабельная КЛ 0,4 кВ низкого напряжения протяженностью  283,44 м.  Опоры железобетонные 25 шт., светильники ЖКУ - 150 - 21 шт. ТП 2х400 кВА, площадью 39,5 кв. м. Площадь земельного участка 175 кв. м., в т. ч. под обслуживание:  ТП – 150 кв. м., опоры – 25 кв. м. Год ввода в эксплуатацию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2 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Электроснабжение 16 микрорайона, расположенное </w:t>
            </w:r>
            <w:r>
              <w:rPr/>
              <w:t>на земельном участке по адресу: город Ю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жилое строение ТП 2х400 кВА, застроенной площадью 60,0 кв. м. Кабельная линия 10 кВ, протяженностью 2060,00 м. Воздушная линия 0,4 кВ, протяженностью 8898,45  м. Кабельная линия 0,4 кВ, протяженностью 1526,00 м. Воздушная линия 10 кВ протяженностью 930,00 м.</w:t>
            </w:r>
            <w:r>
              <w:rPr/>
              <w:t xml:space="preserve"> Площадь земельного участка 420 кв. м., в т. ч. под обслуживание: ТП – 153 кв. м., опоры – 267 кв. м. Год ввода в эксплуатацию 20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12 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2 «Садовая 3 «А» 1х400 кВА (улица Садовая, 3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Трансформаторная подстанция - движимая, открытая. Длина 4 м., ширина 4 м., высота 3,5 м. Место установки МКР </w:t>
            </w:r>
            <w:r>
              <w:rPr>
                <w:color w:val="000000"/>
                <w:lang w:val="en-US"/>
              </w:rPr>
              <w:t>I</w:t>
            </w:r>
            <w:r>
              <w:rPr>
                <w:color w:val="000000"/>
              </w:rPr>
              <w:t>. Источники питания: ПС 110/10 кВ «Хвойная» Ф № 27 «ПМК-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ая подстанция № 12-6 «Гастелло» 1х400 кВА (улица Гастелло, 6 «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 xml:space="preserve">Трансформаторная подстанция - движимая, закрытая. Длина 4 м., ширина 4 м., высота 3,5 м. Место установки МКР </w:t>
            </w:r>
            <w:r>
              <w:rPr>
                <w:color w:val="000000"/>
                <w:lang w:val="en-US"/>
              </w:rPr>
              <w:t>XII</w:t>
            </w:r>
            <w:r>
              <w:rPr>
                <w:color w:val="000000"/>
              </w:rPr>
              <w:t>. Источники питания: ПС 110/10 кВ «Геологическая» Ф № 25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3-4 «Иностранных специалистов» 2х400 кВА (улица Мира, 57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 xml:space="preserve">Трансформаторная подстанция - движимая, закрытая. Длина 6 м., ширина 6 м., высота 3,5 м. Место установки МКР </w:t>
            </w:r>
            <w:r>
              <w:rPr>
                <w:color w:val="000000"/>
                <w:lang w:val="en-US"/>
              </w:rPr>
              <w:t>XIII</w:t>
            </w:r>
            <w:r>
              <w:rPr>
                <w:color w:val="000000"/>
              </w:rPr>
              <w:t>. Источники питания: ПС 110/10 кВ «Геологическая» Ф № 13 «Жил. посёлок -</w:t>
            </w:r>
            <w:r>
              <w:rPr>
                <w:color w:val="000000"/>
                <w:lang w:val="en-US"/>
              </w:rPr>
              <w:t>I</w:t>
            </w:r>
            <w:r>
              <w:rPr>
                <w:color w:val="000000"/>
              </w:rPr>
              <w:t>», Ф № 25 «Стро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4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7-11 «КОС-500» 2х250кВА (район Югорск-2, д. 36 «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Трансформаторная подстанция - движимая, открытая. Длина 6 м., ширина 6 м., высота 4 м. Источники питания: ПС 110/10 кВ «Мансийский» Ф № 5 «Посёлок -</w:t>
            </w:r>
            <w:r>
              <w:rPr>
                <w:color w:val="000000"/>
                <w:lang w:val="en-US"/>
              </w:rPr>
              <w:t>I</w:t>
            </w:r>
            <w:r>
              <w:rPr>
                <w:color w:val="000000"/>
              </w:rPr>
              <w:t>», Ф № 13 «Посёло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Трансформаторная подстанция № 14-12 «ТП-130» 1х400 кВА (улица Новая, 37 «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Трансформаторная подстанция - движимая, закрытая. Длина 3 м., ширина 2 м., высота 2 м. Место установки МКР </w:t>
            </w:r>
            <w:r>
              <w:rPr>
                <w:color w:val="000000"/>
                <w:lang w:val="en-US"/>
              </w:rPr>
              <w:t>XIV</w:t>
            </w:r>
            <w:r>
              <w:rPr>
                <w:color w:val="000000"/>
              </w:rPr>
              <w:t>. Источники питания: ПС 110/10 кВ «Геологическая» Ф № 18 «Посё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9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4-5 «Гараж» 1х400 кВА (улица Калинина, 72 «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 xml:space="preserve">Трансформаторная подстанция - движимая, открытая. Длина 4 м., ширина 4 м., высота 3,5 м. Место установки МКР </w:t>
            </w:r>
            <w:r>
              <w:rPr>
                <w:color w:val="000000"/>
                <w:lang w:val="en-US"/>
              </w:rPr>
              <w:t>XIV</w:t>
            </w:r>
            <w:r>
              <w:rPr>
                <w:color w:val="000000"/>
              </w:rPr>
              <w:t>. Источники питания: ПС 110/10 кВ «Геологическая» Ф № 9 «Нижний с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7-13 «Скважина 1-4» 1х160 кВА (5 км. автодороги Югорск - Агириш, 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Трансформаторная подстанция - движимая, открытая. Длина 4 м., ширина 4 м., высота 3,5 м. Источники питания: ПС 110/10 кВ «Омега» Ф № 20 «Водо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7-14 «Скважина 5-8» 1х160 кВА (5 км. автодороги Югорск - Агириш, 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Трансформаторная подстанция - движимая, открытая. Длина 4 м., ширина 4 м., высота 3,5 м. Источники питания: ПС 110/10 кВ «Омега» Ф № 20 «Водо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17-15 «Скважина 9-12» 1х160 кВА (5 км. автодороги Югорск -Агириш, 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Трансформаторная подстанция - движимая, открытая. Длина 4 м., ширина 4 м., высота 3,5 м. Источники питания: ПС 110/10 кВ «Омега» Ф № 20 «Водо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7-16 «Скважина 13-14» 1х160 кВА (5 км. автодороги Югорск - Агириш, 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Трансформаторная подстанция - движимая, открытая. Длина 4 м., ширина 4 м., высота 3,5 м. Источники питания: ПС 110/10 кВ «Омега» Ф № 20 «Водо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7-17 «Скважина 15-16» 1х160 кВА (5 км. автодороги Югорск - Агириш, 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Трансформаторная подстанция - движимая, открытая. Длина 4 м., ширина 4 м., высота 3,5 м. Источники питания: ПС 110/10 кВ «Омега» Ф № 20 «Водо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17-18 «Скважина 17-18» 1х160 кВА (5 км. автодороги Югорск - Агириш, 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Трансформаторная подстанция - движимая, открытая. Длина 4 м., ширина 4 м., высота 3,5 м. Источники питания: ПС 110/10 кВ «Омега» Ф № 20 «Водозабор»</w:t>
            </w:r>
          </w:p>
          <w:p>
            <w:pPr>
              <w:pStyle w:val="Normal"/>
              <w:ind w:right="3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ная подстанция № 8-10 «Октябрьская» 250 кВА (улица Октябрьская, 8 «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 xml:space="preserve">Трансформаторная подстанция - движимая, открытая. Длина 4 м., ширина 4 м., высота 3,5 м. Место установки МКР </w:t>
            </w:r>
            <w:r>
              <w:rPr>
                <w:color w:val="000000"/>
                <w:lang w:val="en-US"/>
              </w:rPr>
              <w:t>VIII</w:t>
            </w:r>
            <w:r>
              <w:rPr>
                <w:color w:val="000000"/>
              </w:rPr>
              <w:t>. Источники питания: ПС 110/10 кВ «Геологическая» Ф № 3 «Водозабор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080" w:leader="none"/>
        </w:tabs>
        <w:ind w:left="426" w:hanging="0"/>
        <w:jc w:val="both"/>
        <w:rPr>
          <w:b/>
          <w:b/>
        </w:rPr>
      </w:pPr>
      <w:r>
        <w:rPr>
          <w:b/>
        </w:rPr>
      </w:r>
    </w:p>
    <w:p>
      <w:pPr>
        <w:pStyle w:val="Normal"/>
        <w:tabs>
          <w:tab w:val="clear" w:pos="708"/>
          <w:tab w:val="left" w:pos="1080" w:leader="none"/>
        </w:tabs>
        <w:ind w:left="426" w:hanging="0"/>
        <w:jc w:val="both"/>
        <w:rPr/>
      </w:pPr>
      <w:r>
        <w:rPr>
          <w:b/>
        </w:rPr>
        <w:t>1</w:t>
      </w:r>
      <w:r>
        <w:rPr/>
        <w:t xml:space="preserve">. </w:t>
      </w:r>
      <w:r>
        <w:rPr>
          <w:b/>
        </w:rPr>
        <w:t>Дата проведения аукциона: «02» декабря 2013 года</w:t>
      </w:r>
      <w:r>
        <w:rPr/>
        <w:t xml:space="preserve"> в 15 часов 30 минут местного времени.</w:t>
      </w:r>
    </w:p>
    <w:p>
      <w:pPr>
        <w:pStyle w:val="Normal"/>
        <w:tabs>
          <w:tab w:val="clear" w:pos="708"/>
          <w:tab w:val="left" w:pos="1080" w:leader="none"/>
        </w:tabs>
        <w:ind w:left="426" w:hanging="0"/>
        <w:jc w:val="both"/>
        <w:rPr/>
      </w:pPr>
      <w:r>
        <w:rPr>
          <w:b/>
        </w:rPr>
        <w:t>2. Место проведения аукциона:</w:t>
      </w:r>
      <w:r>
        <w:rPr/>
        <w:t xml:space="preserve"> город Югорск, улица 40 лет Победы, 11, кабинет № 306.</w:t>
      </w:r>
    </w:p>
    <w:p>
      <w:pPr>
        <w:pStyle w:val="Normal"/>
        <w:tabs>
          <w:tab w:val="clear" w:pos="708"/>
          <w:tab w:val="left" w:pos="1080" w:leader="none"/>
        </w:tabs>
        <w:ind w:left="426" w:hanging="0"/>
        <w:jc w:val="both"/>
        <w:rPr/>
      </w:pPr>
      <w:r>
        <w:rPr>
          <w:b/>
        </w:rPr>
        <w:t xml:space="preserve">3.Способ приватизации: </w:t>
      </w:r>
      <w:r>
        <w:rPr/>
        <w:t>аукцион, открытый по составу участников и по форме подачи предложений о цене имущества.</w:t>
      </w:r>
    </w:p>
    <w:p>
      <w:pPr>
        <w:pStyle w:val="Normal"/>
        <w:tabs>
          <w:tab w:val="clear" w:pos="708"/>
          <w:tab w:val="left" w:pos="1080" w:leader="none"/>
        </w:tabs>
        <w:ind w:left="426" w:hanging="0"/>
        <w:jc w:val="both"/>
        <w:rPr/>
      </w:pPr>
      <w:r>
        <w:rPr>
          <w:b/>
        </w:rPr>
        <w:t>4. Дата начала приема заявок:</w:t>
      </w:r>
      <w:r>
        <w:rPr/>
        <w:t xml:space="preserve"> </w:t>
      </w:r>
      <w:r>
        <w:rPr>
          <w:b/>
        </w:rPr>
        <w:t>«18» октября 2013 года</w:t>
      </w:r>
      <w:r>
        <w:rPr/>
        <w:t>.</w:t>
      </w:r>
    </w:p>
    <w:p>
      <w:pPr>
        <w:pStyle w:val="Normal"/>
        <w:tabs>
          <w:tab w:val="clear" w:pos="708"/>
          <w:tab w:val="left" w:pos="1080" w:leader="none"/>
        </w:tabs>
        <w:ind w:left="426" w:hanging="0"/>
        <w:jc w:val="both"/>
        <w:rPr>
          <w:b/>
          <w:b/>
        </w:rPr>
      </w:pPr>
      <w:r>
        <w:rPr>
          <w:b/>
        </w:rPr>
        <w:t>5. Дата и время окончания приёма заявок:</w:t>
      </w:r>
      <w:r>
        <w:rPr/>
        <w:t xml:space="preserve"> </w:t>
      </w:r>
      <w:r>
        <w:rPr>
          <w:b/>
        </w:rPr>
        <w:t>«11» ноября 2013 года</w:t>
      </w:r>
      <w:r>
        <w:rPr/>
        <w:t xml:space="preserve"> </w:t>
      </w:r>
      <w:r>
        <w:rPr>
          <w:b/>
        </w:rPr>
        <w:t>18 часов 00 минут.</w:t>
      </w:r>
    </w:p>
    <w:p>
      <w:pPr>
        <w:pStyle w:val="Normal"/>
        <w:tabs>
          <w:tab w:val="clear" w:pos="708"/>
          <w:tab w:val="left" w:pos="1080" w:leader="none"/>
        </w:tabs>
        <w:ind w:left="426" w:hanging="0"/>
        <w:jc w:val="both"/>
        <w:rPr/>
      </w:pPr>
      <w:r>
        <w:rPr>
          <w:b/>
        </w:rPr>
        <w:t xml:space="preserve">6. Время и место приёма заявок: </w:t>
      </w:r>
      <w:r>
        <w:rPr/>
        <w:t>по рабочим дням с 9:00 до 13: 00 часов и с 14:00 до 17:00 часов по адресу: город Югорск, улица 40 лет Победы, 11, кабинет № 104, телефон: 8 (34675) 50013. Форма заявки, утвержденная продавцом, составляется в двух экземплярах, один из которых остается у продавца, другой — у заявителя.</w:t>
      </w:r>
    </w:p>
    <w:p>
      <w:pPr>
        <w:pStyle w:val="Normal"/>
        <w:tabs>
          <w:tab w:val="clear" w:pos="708"/>
          <w:tab w:val="left" w:pos="1080" w:leader="none"/>
        </w:tabs>
        <w:ind w:left="426" w:hanging="0"/>
        <w:jc w:val="both"/>
        <w:rPr/>
      </w:pPr>
      <w:r>
        <w:rPr>
          <w:b/>
        </w:rPr>
        <w:t>7. Дата, время и место рассмотрения заявок и документов, определение участников аукциона:</w:t>
      </w:r>
      <w:r>
        <w:rPr/>
        <w:t xml:space="preserve"> </w:t>
      </w:r>
      <w:r>
        <w:rPr>
          <w:b/>
        </w:rPr>
        <w:t>«15» ноября 2013 года в 16 часов 00 минут</w:t>
      </w:r>
      <w:r>
        <w:rPr/>
        <w:t xml:space="preserve"> по адресу: город Югорск, улица 40 лет Победы, 11, кабинет № 306. Решение продавца о признании претендентов участниками аукциона оформляется протоколом.</w:t>
      </w:r>
    </w:p>
    <w:p>
      <w:pPr>
        <w:pStyle w:val="Normal"/>
        <w:tabs>
          <w:tab w:val="clear" w:pos="708"/>
          <w:tab w:val="left" w:pos="1080" w:leader="none"/>
        </w:tabs>
        <w:ind w:left="426" w:hanging="0"/>
        <w:jc w:val="both"/>
        <w:rPr>
          <w:b/>
          <w:b/>
        </w:rPr>
      </w:pPr>
      <w:r>
        <w:rPr>
          <w:b/>
        </w:rPr>
        <w:t>8. Перечень документов, предоставляемых претендентами для участия в аукционе:</w:t>
      </w:r>
    </w:p>
    <w:p>
      <w:pPr>
        <w:pStyle w:val="Normal"/>
        <w:tabs>
          <w:tab w:val="clear" w:pos="708"/>
          <w:tab w:val="left" w:pos="1080" w:leader="none"/>
        </w:tabs>
        <w:ind w:left="426" w:hanging="0"/>
        <w:jc w:val="both"/>
        <w:rPr/>
      </w:pPr>
      <w:r>
        <w:rPr/>
        <w:t>1. Одновременно с заявкой претенденты представляют следующие документы:</w:t>
      </w:r>
    </w:p>
    <w:p>
      <w:pPr>
        <w:pStyle w:val="Normal"/>
        <w:tabs>
          <w:tab w:val="clear" w:pos="708"/>
          <w:tab w:val="left" w:pos="1080" w:leader="none"/>
        </w:tabs>
        <w:ind w:left="426" w:hanging="0"/>
        <w:jc w:val="both"/>
        <w:rPr>
          <w:b/>
          <w:b/>
        </w:rPr>
      </w:pPr>
      <w:r>
        <w:rPr>
          <w:b/>
        </w:rPr>
        <w:t>юридические лица:</w:t>
      </w:r>
    </w:p>
    <w:p>
      <w:pPr>
        <w:pStyle w:val="Normal"/>
        <w:tabs>
          <w:tab w:val="clear" w:pos="708"/>
          <w:tab w:val="left" w:pos="1080" w:leader="none"/>
        </w:tabs>
        <w:ind w:left="426" w:hanging="0"/>
        <w:jc w:val="both"/>
        <w:rPr/>
      </w:pPr>
      <w:r>
        <w:rPr/>
        <w:t>- заверенные копии учредительных документов;</w:t>
      </w:r>
    </w:p>
    <w:p>
      <w:pPr>
        <w:pStyle w:val="Normal"/>
        <w:tabs>
          <w:tab w:val="clear" w:pos="708"/>
          <w:tab w:val="left" w:pos="1080" w:leader="none"/>
        </w:tabs>
        <w:ind w:left="426" w:hanging="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1080" w:leader="none"/>
        </w:tabs>
        <w:ind w:left="426" w:hanging="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left="426" w:hanging="0"/>
        <w:jc w:val="both"/>
        <w:rPr/>
      </w:pPr>
      <w:r>
        <w:rPr>
          <w:b/>
        </w:rPr>
        <w:t>физические лица</w:t>
      </w:r>
      <w:r>
        <w:rPr/>
        <w:t xml:space="preserve"> - предъявляют документ, удостоверяющий личность, или представляют копии всех его листов.</w:t>
      </w:r>
    </w:p>
    <w:p>
      <w:pPr>
        <w:pStyle w:val="Normal"/>
        <w:tabs>
          <w:tab w:val="clear" w:pos="708"/>
          <w:tab w:val="left" w:pos="1080" w:leader="none"/>
        </w:tabs>
        <w:ind w:left="426" w:hanging="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left="426" w:hanging="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426"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left="426" w:hanging="0"/>
        <w:jc w:val="both"/>
        <w:rPr/>
      </w:pPr>
      <w:r>
        <w:rPr/>
        <w:t>Предоставленные документы не должны содержать помарок, подчисток и исправлений.</w:t>
      </w:r>
    </w:p>
    <w:p>
      <w:pPr>
        <w:pStyle w:val="Normal"/>
        <w:tabs>
          <w:tab w:val="clear" w:pos="708"/>
          <w:tab w:val="left" w:pos="1080" w:leader="none"/>
        </w:tabs>
        <w:ind w:left="426" w:hanging="0"/>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rPr>
        <w:t>«14» ноября 2013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426" w:hanging="0"/>
        <w:jc w:val="both"/>
        <w:rPr/>
      </w:pPr>
      <w:r>
        <w:rPr>
          <w:b/>
        </w:rPr>
        <w:t>Реквизиты для перечисления задатка:</w:t>
      </w:r>
      <w:r>
        <w:rPr/>
        <w:t xml:space="preserve"> Депфин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аукционе 02.12.2013 по ЛОТУ № ?).</w:t>
      </w:r>
    </w:p>
    <w:p>
      <w:pPr>
        <w:pStyle w:val="Normal"/>
        <w:tabs>
          <w:tab w:val="clear" w:pos="708"/>
          <w:tab w:val="left" w:pos="1080" w:leader="none"/>
        </w:tabs>
        <w:ind w:left="426" w:firstLine="425"/>
        <w:jc w:val="both"/>
        <w:rPr/>
      </w:pPr>
      <w:r>
        <w:rPr/>
        <w:t>Задаток, внесенный покупателем на лицевой счёт Департамента, засчитывается в счёт оплаты приобретаемого имущества. При уклонении или отказе победителя аукциона от заключения в установленный срок договора купли-продажи имущества результаты аукциона аннулируются, задаток ему не возвращается.</w:t>
      </w:r>
    </w:p>
    <w:p>
      <w:pPr>
        <w:pStyle w:val="Normal"/>
        <w:tabs>
          <w:tab w:val="clear" w:pos="708"/>
          <w:tab w:val="left" w:pos="1080" w:leader="none"/>
        </w:tabs>
        <w:ind w:left="426" w:firstLine="425"/>
        <w:jc w:val="both"/>
        <w:rPr/>
      </w:pPr>
      <w:r>
        <w:rPr/>
        <w:t>Участникам, не победившим в аукционе, задатки возвращается в течение пяти дней со дня подведения итогов аукциона.</w:t>
      </w:r>
    </w:p>
    <w:p>
      <w:pPr>
        <w:pStyle w:val="Normal"/>
        <w:tabs>
          <w:tab w:val="clear" w:pos="708"/>
          <w:tab w:val="left" w:pos="1080" w:leader="none"/>
        </w:tabs>
        <w:ind w:left="426" w:firstLine="425"/>
        <w:jc w:val="both"/>
        <w:rPr>
          <w:b/>
          <w:b/>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left="426" w:hanging="0"/>
        <w:jc w:val="both"/>
        <w:rPr/>
      </w:pPr>
      <w:r>
        <w:rPr>
          <w:b/>
        </w:rPr>
        <w:t>10. Ограничения для участия в аукционе:</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tabs>
          <w:tab w:val="clear" w:pos="708"/>
          <w:tab w:val="left" w:pos="1080" w:leader="none"/>
        </w:tabs>
        <w:ind w:left="426" w:hanging="0"/>
        <w:jc w:val="both"/>
        <w:rPr/>
      </w:pPr>
      <w:r>
        <w:rPr>
          <w:b/>
        </w:rPr>
        <w:t>11. Порядок определения победителя:</w:t>
      </w:r>
      <w:r>
        <w:rPr/>
        <w:t xml:space="preserve"> победителем аукциона признается участник, номер карточки которого и заявленная им цена были названы аукционистом последними (покупатель, предложивший наиболее высокую цену за имущество). Аукцион, в котором принял участие только один участник, признается несостоявшимся. По итогам аукциона составляется протокол.</w:t>
      </w:r>
    </w:p>
    <w:p>
      <w:pPr>
        <w:pStyle w:val="Normal"/>
        <w:tabs>
          <w:tab w:val="clear" w:pos="708"/>
          <w:tab w:val="left" w:pos="1080" w:leader="none"/>
        </w:tabs>
        <w:ind w:left="426" w:hanging="0"/>
        <w:jc w:val="both"/>
        <w:rPr/>
      </w:pPr>
      <w:r>
        <w:rPr>
          <w:b/>
        </w:rPr>
        <w:t>12. Место и срок подведения итогов:</w:t>
      </w:r>
      <w:r>
        <w:rPr/>
        <w:t xml:space="preserve"> итоги подводятся в день проведения аукциона по адресу: город Югорск, улица 40 лет Победы, 11, кабинет № 104.</w:t>
      </w:r>
    </w:p>
    <w:p>
      <w:pPr>
        <w:pStyle w:val="Normal"/>
        <w:tabs>
          <w:tab w:val="clear" w:pos="708"/>
          <w:tab w:val="left" w:pos="1080" w:leader="none"/>
        </w:tabs>
        <w:ind w:left="426" w:hanging="0"/>
        <w:jc w:val="both"/>
        <w:rPr/>
      </w:pPr>
      <w:r>
        <w:rPr>
          <w:b/>
        </w:rPr>
        <w:t>13. Договор купли-продажи муниципального</w:t>
      </w:r>
      <w:r>
        <w:rPr/>
        <w:t xml:space="preserve"> имущества заключается с победителем аукциона не ранее 10 рабочих дней и не позднее 15 рабочих дней со дня подведения итогов аукциона. Оплата приобретаемого имущества производится единовременно в течение пяти календарных дней с момента подписания договора купли-продажи муниципального имущества </w:t>
      </w:r>
      <w:r>
        <w:rPr>
          <w:b/>
        </w:rPr>
        <w:t>физическими лицами</w:t>
      </w:r>
      <w:r>
        <w:rPr/>
        <w:t xml:space="preserve"> на счет Депфин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за приватизацию муниципального имущества по договору купли-продажи от «__»________ 2013 года  №___), </w:t>
      </w:r>
      <w:r>
        <w:rPr>
          <w:b/>
        </w:rPr>
        <w:t>юридическими лицами</w:t>
      </w:r>
      <w:r>
        <w:rPr/>
        <w:t xml:space="preserve"> на расчетный счет УФК по ХМАО - Югре (ДМСиГ) ИНН 8622011490, КПП 862201001, № счёта 40101810900000010001 в РКЦ Ханты-Мансийска г. Ханты-Мансийск, БИК 047162000, ОКАТО 71187000000, КБК 070 114 02043 04 0000 410 (назначение платежа: по договору купли – продажи от «__» ______ 2013 года № ____).</w:t>
      </w:r>
    </w:p>
    <w:p>
      <w:pPr>
        <w:pStyle w:val="Normal"/>
        <w:tabs>
          <w:tab w:val="clear" w:pos="708"/>
          <w:tab w:val="left" w:pos="1080" w:leader="none"/>
        </w:tabs>
        <w:ind w:left="426" w:firstLine="425"/>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tabs>
          <w:tab w:val="clear" w:pos="708"/>
          <w:tab w:val="left" w:pos="1080" w:leader="none"/>
        </w:tabs>
        <w:ind w:left="426" w:hanging="0"/>
        <w:jc w:val="both"/>
        <w:rPr>
          <w:b/>
          <w:b/>
        </w:rPr>
      </w:pPr>
      <w:r>
        <w:rPr>
          <w:b/>
        </w:rPr>
        <w:t>14. За несвоевременную оплату имущества Покупатель уплачивает пеню в размере 0,1% от суммы задолженности за каждый день просрочки.</w:t>
      </w:r>
    </w:p>
    <w:p>
      <w:pPr>
        <w:pStyle w:val="Normal"/>
        <w:tabs>
          <w:tab w:val="clear" w:pos="708"/>
          <w:tab w:val="left" w:pos="1080" w:leader="none"/>
        </w:tabs>
        <w:ind w:left="426" w:hanging="0"/>
        <w:jc w:val="both"/>
        <w:rPr/>
      </w:pPr>
      <w:r>
        <w:rPr>
          <w:b/>
        </w:rPr>
        <w:t xml:space="preserve">15. </w:t>
      </w: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426" w:firstLine="425"/>
        <w:jc w:val="both"/>
        <w:rPr/>
      </w:pPr>
      <w:r>
        <w:rPr/>
        <w:t xml:space="preserve">Информация о проведение аукциона размещена на сайте администрации города Югорска </w:t>
      </w:r>
      <w:r>
        <w:rPr>
          <w:lang w:val="en-US"/>
        </w:rPr>
        <w:t>www</w:t>
      </w:r>
      <w:r>
        <w:rPr/>
        <w:t>.</w:t>
      </w:r>
      <w:r>
        <w:rPr>
          <w:lang w:val="en-US"/>
        </w:rPr>
        <w:t>adm</w:t>
      </w:r>
      <w:r>
        <w:rPr/>
        <w:t>.</w:t>
      </w:r>
      <w:r>
        <w:rPr>
          <w:lang w:val="en-US"/>
        </w:rPr>
        <w:t>ugorsk</w:t>
      </w:r>
      <w:r>
        <w:rPr/>
        <w:t>.</w:t>
      </w:r>
      <w:r>
        <w:rPr>
          <w:lang w:val="en-US"/>
        </w:rPr>
        <w:t>ru</w:t>
      </w:r>
      <w:r>
        <w:rPr/>
        <w:t xml:space="preserve"> и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w:t>
      </w:r>
    </w:p>
    <w:p>
      <w:pPr>
        <w:pStyle w:val="Normal"/>
        <w:tabs>
          <w:tab w:val="clear" w:pos="708"/>
          <w:tab w:val="left" w:pos="1080" w:leader="none"/>
        </w:tabs>
        <w:ind w:left="426" w:hanging="0"/>
        <w:jc w:val="both"/>
        <w:rPr/>
      </w:pPr>
      <w:r>
        <w:rPr>
          <w:b/>
        </w:rPr>
        <w:t>16.</w:t>
      </w:r>
      <w:r>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Ф от 12.08.2002 № 585.</w:t>
      </w:r>
    </w:p>
    <w:p>
      <w:pPr>
        <w:pStyle w:val="Normal"/>
        <w:ind w:left="284" w:firstLine="142"/>
        <w:jc w:val="both"/>
        <w:rPr/>
      </w:pPr>
      <w:r>
        <w:rPr>
          <w:b/>
        </w:rPr>
        <w:t>17. Информация обо всех предыдущих торгах:</w:t>
      </w:r>
      <w:r>
        <w:rPr/>
        <w:t xml:space="preserve"> муниципальное имущество (лоты №№ 1-45) ранее на торги не выставлялось. Муниципальное имущество (лоты №№ 46-58) было выставлено на аукцион 19.09.2013. Аукцион был отменен 06.09.2013.</w:t>
      </w:r>
    </w:p>
    <w:p>
      <w:pPr>
        <w:pStyle w:val="Normal"/>
        <w:tabs>
          <w:tab w:val="clear" w:pos="708"/>
          <w:tab w:val="left" w:pos="1080" w:leader="none"/>
        </w:tabs>
        <w:ind w:left="426" w:hanging="0"/>
        <w:jc w:val="both"/>
        <w:rPr/>
      </w:pPr>
      <w:r>
        <w:rPr>
          <w:b/>
        </w:rPr>
        <w:t>18.</w:t>
      </w:r>
      <w:r>
        <w:rPr/>
        <w:t xml:space="preserve">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9:00Z</dcterms:created>
  <dc:creator>Юрист</dc:creator>
  <dc:description/>
  <cp:keywords/>
  <dc:language>en-US</dc:language>
  <cp:lastModifiedBy>Халилова Венера Ивановна</cp:lastModifiedBy>
  <cp:lastPrinted>2013-04-30T15:30:00Z</cp:lastPrinted>
  <dcterms:modified xsi:type="dcterms:W3CDTF">2013-10-23T10:26:00Z</dcterms:modified>
  <cp:revision>8</cp:revision>
  <dc:subject/>
  <dc:title>ИНФОРМАЦИОННОЕ  СООБЩЕНИЕ</dc:title>
</cp:coreProperties>
</file>